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я компании в каталог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57"/>
        <w:gridCol w:w="45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компа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катало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икс назв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(если куплена такая услу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т.ч. горо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 кодом гор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с кодом гор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 http://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зиций катало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ера деятельности (</w:t>
            </w:r>
            <w:r>
              <w:rPr>
                <w:sz w:val="20"/>
                <w:szCs w:val="20"/>
                <w:u w:val="single"/>
              </w:rPr>
              <w:t>в соответствии с портал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(есть/нет)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(возможен/нет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(да/нет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сконтном клубе (да/нет; размер скидки; условия предоставления скидки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(отдельным файлом, или ссылка на сайт) 180*9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пании (до 600 знаков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5:00Z</dcterms:created>
  <dc:creator>xp</dc:creator>
  <dc:description/>
  <dc:language>en-US</dc:language>
  <cp:lastModifiedBy>ДНС</cp:lastModifiedBy>
  <dcterms:modified xsi:type="dcterms:W3CDTF">2010-08-18T04:20:00Z</dcterms:modified>
  <cp:revision>5</cp:revision>
  <dc:subject/>
  <dc:title/>
</cp:coreProperties>
</file>